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__ августа 2016 года                                                                                             № 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признании утратившими силу отдельных постановлений администрации Белояр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 о с т а н о в л я ю: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 xml:space="preserve">1. Признать утратившими силу следующие постановления  администрации  Белоярского  района:   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 xml:space="preserve">- постановление  администрации   Белоярского  района  от  13  октября  2011  года № 1493 «Об установлении тарифов на платные услуги, оказываемые муниципальным автономным дошкольным образовательным учреждением Белоярского района  «Детский сад комбинированного вида «Снегирек» г. Белоярский»,  </w:t>
      </w:r>
      <w:r>
        <w:rPr>
          <w:szCs w:val="24"/>
        </w:rPr>
        <w:t>и    признании    утратившими  силу  постановления  главы  Белоярского   района   от 29 декабря 2008 года № 2230, постановления администрации Белоярского района от 06 ноября 2009 года № 1656»;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- постановление  администрации  Белоярского  района  от  08   ноября   2011  года № 1625 «О внесении изменения в приложение к постановлению администрации Белоярского района от 13 октября 2011 года № 1493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С.П. 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23:00Z</dcterms:created>
  <dc:creator>Андрей Викторович</dc:creator>
  <dc:description/>
  <cp:keywords/>
  <dc:language>en-US</dc:language>
  <cp:lastModifiedBy>Никитин Андрей Викторович</cp:lastModifiedBy>
  <cp:lastPrinted>2014-10-13T12:04:00Z</cp:lastPrinted>
  <dcterms:modified xsi:type="dcterms:W3CDTF">2016-07-20T04:10:00Z</dcterms:modified>
  <cp:revision>12</cp:revision>
  <dc:subject/>
  <dc:title> </dc:title>
</cp:coreProperties>
</file>